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Ильясова Хасана Мухамбето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ясов Х.М., проживающий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4.06.2024 года, в размере 1500 рублей, чем совершил 15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льясов Х.М., извещенный о времени и месте рассмотрения дела, не явился.  Ильясов Х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Ильясова Х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льясова Х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6.2024 г., которым Ильясову Х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льясова Х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льясова Хасана Мухамбе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льясову Х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60242017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